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года</w:t>
        <w:tab/>
        <w:tab/>
        <w:tab/>
        <w:tab/>
        <w:tab/>
        <w:tab/>
        <w:t>№ 3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с персональными д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Иса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удового кодекса Российской Федерации от 30.12.2001 №197-ФЗ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7 июля 2006 года № 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13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 в администрации Исаевского  сельского поселения (приложение 1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 37 Устава Исаевского сельского поселения и разместить на официальном сайте Ильинского муниципального района Ивановской области, в разделе «Исаевское сельское поселение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евского сельского поселения:</w:t>
        <w:tab/>
        <w:tab/>
        <w:tab/>
        <w:tab/>
        <w:t>С.В. Орех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113665</wp:posOffset>
                </wp:positionV>
                <wp:extent cx="5715" cy="571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8.95pt" to="275.7pt,9.3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Ис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0.10.2022 года  №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9"/>
      <w:bookmarkStart w:id="1" w:name="P137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требованиям к защите персональных да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Иса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Исаевского сельского поселения разработаны с учетом Федерального закона от 27.07.2006 №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внутренне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тика проверок обработки персональных данных с использованием средств автомат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номочий пользователя правилам досту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льзователями информационных систем персональных данных администрации Исаевского сельского поселения пароль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льзователями информационных систем персональных данных администрации Исаевского сельского поселения антивирус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льзователями информационных систем персональных данных администрации Исаевского сельского поселения правил работы со съемными носителям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доступа в помещения администрации Исаевского сельского поселения, где расположены элементы информационных сис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езервирования баз данных и хранения резервных коп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аботы со средствами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ользователей информационных систем персональных данных о своих действиях во внеш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ка проверок обработки персональных данных без использования средств автомат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хранения бумажных носителей с персональн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бумажным носителям с персональн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в помещения, где обрабатываются и хранятся бумажные носители с персональными данны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внутренних провер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внутреннего контроля соответствия обработки персональных данных установленным требованиям администрация Исаевского сельского поселения организует проведение периодических проверок условий обработк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и организуются ответственным за организацию обработки персональных данных и осуществляются комиссией, назначаемой Главой Иса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 и членов комиссии. Все члены комиссии при принятии решений обладают равными правами. В проведении проверки не может участвовать работник, прямо или косвенно заинтересованный в ее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и соответствия обработки персональных данных в администрации Исаевского сельского поселения проводятся на основании утвержденного Главой Исае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Исаевского сельского поселения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и проводя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при проведении провер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й мере вы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к защите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законодательство Российской Федерации, права и законные интересы оператора, проверка которого произв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пределении мер, принимаемых по фактам выявленных нарушений, учитывать соответствие указанных мер тяжести нарушений, а также не допускать необоснованное ограничение прав и законных интересов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роведении проверки соответствия обработки персональных данных установленным требованиям комиссией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условия применения средств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учета машинных носителей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равил доступа к персональным д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мероприятий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целостност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при проведении проверк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у сотрудников администрации Исаевского сельского поселения информацию, необходимую для реализации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Главе Исаевского сельского пос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Главе Исаевского сельского поселения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отношении персональных данных, ставших известными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верка должна быть завершена не позднее чем через месяц со дня принятия решения о ее прове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акте отражаются сведения о результатах проверки, в том числе о выявленных нарушениях обязательных требований законодательства Российской Федерации в области персональных данных, об их характере и о лица, допустивших указанные 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выявлении в ходе проверки нарушений, в акте делается запись о мероприятиях по устранению нарушений и сроках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 результатам проверки составляется акт проведения внутренней проверки, который предоставляется Главе Исаевского сельского поселения для принятия соответствующего решения. Форма акта приведена в приложении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Акты хранятся у ответст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енного за организацию обработки персональных данных. Уничтожение актов проводится ответственным самостоятельно в январе года, следующего за проверочным годом. При необходимости акты могут храниться до полного устранения нарушений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42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внутренней проверки условий обработки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Иса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в том, что "___" __________ 20__ 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, Ф.И.О. сотрудник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проверка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тема проверк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провер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: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устранению наруш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устранения нарушений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, должность</w:t>
        <w:tab/>
        <w:tab/>
        <w:tab/>
        <w:t>И.О. Фамил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  <w:tab/>
        <w:tab/>
        <w:tab/>
        <w:tab/>
        <w:tab/>
        <w:tab/>
        <w:tab/>
        <w:t>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  <w:tab/>
        <w:tab/>
        <w:tab/>
        <w:tab/>
        <w:tab/>
        <w:tab/>
        <w:tab/>
        <w:t>И.О. Фамил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Акт должен содержать одно из следующих заклю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б отсутствии в деятельности оператора нарушений требований законодательства Российской Федерации в отношении обработки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 выявленных в деятельности оператора нарушений требований законодательства Российской Федерации в отношении обработки персональных данных, с указанием статей и (или пунктов) нормативных правовых актов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0:00Z</dcterms:created>
  <dc:creator>Гонобоблева Маргарита Евгеньевна</dc:creator>
  <dc:description/>
  <cp:keywords/>
  <dc:language>en-US</dc:language>
  <cp:lastModifiedBy>ADM</cp:lastModifiedBy>
  <cp:lastPrinted>2022-10-21T09:19:00Z</cp:lastPrinted>
  <dcterms:modified xsi:type="dcterms:W3CDTF">2022-10-21T06:19:00Z</dcterms:modified>
  <cp:revision>3</cp:revision>
  <dc:subject/>
  <dc:title/>
</cp:coreProperties>
</file>