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3 года</w:t>
        <w:tab/>
        <w:tab/>
        <w:tab/>
        <w:tab/>
        <w:tab/>
        <w:tab/>
        <w:t>№ 2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саевского сельского поселения Ильинского муниципального района Ивановской области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44 Федерального закона от 31.07.2020 № 248-ФЗ «О государственном контроле (надзоре) и муниципальном контроле в Российской Федерации», 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ция Исаевского сельского поселени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саевского сельского поселения Ильинского муниципального района Ивановской области на 2023 год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 CYR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 01 января 2023 года.</w:t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Исаевского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Исае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от 10.01.2023 года  №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саевского сельского поселения Ильинского муниципального района Ивановской области на 2023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Исаевского сельского поселения Ильинского муниципального района Ивановской области (далее – программа профилактики) разработана 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 и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грамма профилактики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Исаевского сельского поселения Ильинского муниципального района Ивановской област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14"/>
        <w:tabs>
          <w:tab w:val="clear" w:pos="708"/>
          <w:tab w:val="left" w:pos="1018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в сфере благоустройства на территории Исаевского сельского поселения Ильинского муниципального района Иван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администрацией </w:t>
      </w:r>
      <w:r>
        <w:rPr>
          <w:rFonts w:cs="Times New Roman" w:ascii="Times New Roman" w:hAnsi="Times New Roman"/>
          <w:sz w:val="24"/>
          <w:szCs w:val="24"/>
        </w:rPr>
        <w:t>Исаевского сельского поселения Ильинского муниципального района Ивановской обла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ъектами при осуществлении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 администрации, уполномоченным осуществлять муниципальный контроль в сфере благоустройства (далее – должностные лица) является заведующая организационным отделом админ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устранения рисков деятельность администрации Исаевского сельского поселения Ильинского муниципального района Ивановской области в 2023 году будет сосредоточена на следующих направлен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) повышение уровня информированности и правовой грамотности подконтрольных су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 создание системы обратной связи с подконтрольными субъектами по вопросам применения обязательных требований, правового регулирования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) совершенствование системы оказания консультативной помощи подконтрольным субъектам по вопросу применения обязательных требований и практики правоприме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) осуществление превентивного разъяснения подконтрольным субъектам системы обязательных требований, в том числе в случае изменения обязательных требо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Целями программы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нарушений обязательных требований в сфере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Задачами программы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800"/>
        <w:gridCol w:w="1837"/>
        <w:gridCol w:w="20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филактического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периодичность) про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и актуализация на официальном сайте администрации Исаевского сельского поселения Ильинского муниципального района Ивановской обла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кстов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уководства по соблюдению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рограммы профилактики рисков причинения вреда (ущерб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ются в актуальном состоянии и обновляются в срок не позд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 с момента внесения измен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Исае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Исаевского сельского  поселения Ильинского муниципального района Ивановской области доклада о муниципальном контроле в сфере благоустрой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озднее 15 марта 2024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Исае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явление предостереж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нтролируемому лицу предостережения о недопустимости нарушений обязательных треб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принятии решения об объявлении контролируемому лицу предостережения о недопустимости нарушений обязательных требов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Исаевского сельского поселения 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ультир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ультирование контролируемых лиц осуществляется по телефону, посредством видеоконференц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организация и осущест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 порядок осуществления контрольных мероприятий, установленных Положением 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аевского сельского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поселения Ильинского муниципального района Иванов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) порядок обжалования действий (бездействия) должностных лиц, уполномоченных осущест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Иса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и эффективности реализации мероприятий программы профилактики применяются следующие показатели:</w:t>
      </w:r>
    </w:p>
    <w:tbl>
      <w:tblPr>
        <w:tblW w:w="10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46"/>
        <w:gridCol w:w="24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реализации мероприятий по профилактике наруш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дконтрольными субъектами предостережений о недопустимости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удовлетворенных консультированием в общем количестве граждан, обратившихся за консультирование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43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urrentitem">
    <w:name w:val="current_item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ahoma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4">
    <w:name w:val="Основной текст1"/>
    <w:basedOn w:val="Normal"/>
    <w:qFormat/>
    <w:pPr>
      <w:widowControl w:val="false"/>
      <w:spacing w:lineRule="auto" w:line="252" w:before="0" w:after="0"/>
      <w:ind w:left="0" w:right="0" w:firstLine="400"/>
    </w:pPr>
    <w:rPr>
      <w:sz w:val="26"/>
      <w:szCs w:val="26"/>
    </w:rPr>
  </w:style>
  <w:style w:type="paragraph" w:styleId="Style22">
    <w:name w:val="Текст в заданном формате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4:00Z</dcterms:created>
  <dc:creator>Роман</dc:creator>
  <dc:description/>
  <dc:language>en-US</dc:language>
  <cp:lastModifiedBy>ADM</cp:lastModifiedBy>
  <cp:lastPrinted>2022-06-21T12:24:00Z</cp:lastPrinted>
  <dcterms:modified xsi:type="dcterms:W3CDTF">2023-01-27T12:44:00Z</dcterms:modified>
  <cp:revision>2</cp:revision>
  <dc:subject/>
  <dc:title>Администрация Березовского сельского поселения</dc:title>
</cp:coreProperties>
</file>