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года</w:t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 01.01.2022 года. До 01.01.2021 года настоящее постановление применяется исключительно к отношениям, возникающим в связи с формированием проекта бюджета Исаевского сельского поселение на 2022 год и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21 г.   №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4 годы: 16 825,93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86,6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498,5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540,30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597,9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520,5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439,5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439,5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1:00Z</dcterms:created>
  <dc:creator>user</dc:creator>
  <dc:description/>
  <cp:keywords/>
  <dc:language>en-US</dc:language>
  <cp:lastModifiedBy>ADM</cp:lastModifiedBy>
  <cp:lastPrinted>2016-11-15T16:24:00Z</cp:lastPrinted>
  <dcterms:modified xsi:type="dcterms:W3CDTF">2021-11-09T09:30:00Z</dcterms:modified>
  <cp:revision>12</cp:revision>
  <dc:subject/>
  <dc:title>Постановление</dc:title>
</cp:coreProperties>
</file>