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С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9.2022 года</w:t>
        <w:tab/>
        <w:tab/>
        <w:tab/>
        <w:tab/>
        <w:tab/>
        <w:tab/>
        <w:t>№ 28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Исаевского сельское поселение Ильинского муниципального района Ивановской области» от 07.06.2018 года №16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обследованию и категорированию объектов МКУ «СКО Исаевского сельского поселения», подведомственных администрации Исаевского сельское поселение Ильинского муниципального района Ива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11.02.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для организации и проведения работ по обеспечению антитеррористической защищенности объектов (территорий) в сфере культуры, в связи с кадровыми изменениями, администрация Ис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Исаевского сельского поселения Ильинского муниципального района Ивановской области от 07.06.2018 года №16 «О создании комиссии по обследованию и категорированию объектов МКУ «СКО Исаевского сельского поселения», подведомственных администрации Исаевского сельское поселение Ильинского муниципального района Ивановской области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к Постановлению изложить в новой редакции: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Nonformat"/>
        <w:widowControl/>
        <w:tabs>
          <w:tab w:val="clear" w:pos="708"/>
          <w:tab w:val="left" w:pos="42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Исаевского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</w:t>
        <w:tab/>
        <w:tab/>
        <w:tab/>
        <w:tab/>
        <w:tab/>
        <w:tab/>
        <w:tab/>
        <w:t>Орехов С.В.</w:t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аевского сельского поселения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lang w:eastAsia="ar-SA"/>
        </w:rPr>
        <w:t>от 19.09.2022 года  №28а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тверждено постановлением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администрации Исаевского сельского поселения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lang w:eastAsia="ar-SA"/>
        </w:rPr>
        <w:t xml:space="preserve">№  </w:t>
      </w:r>
      <w:r>
        <w:rPr>
          <w:lang w:eastAsia="ar-SA"/>
        </w:rPr>
        <w:t>16 от 07.06. 2018 года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бследованию и категорированию объектов (территорий) в сфере культуры МКУ "СКО Исаевского сельского поселения" подведомственного администрации Исаевского сельского поселения Иль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26"/>
      </w:tblGrid>
      <w:tr>
        <w:trPr>
          <w:trHeight w:val="1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администрации Исаевского сель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Г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Директор СКО – лицо, использующее </w:t>
            </w:r>
            <w:r>
              <w:rPr>
                <w:spacing w:val="-2"/>
                <w:sz w:val="28"/>
                <w:szCs w:val="28"/>
              </w:rPr>
              <w:t>объекты (территории)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кин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бухгалтер администрации Ис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кина М.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ый ПП №19 МО МВД России «Тей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А.М.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4:00Z</dcterms:created>
  <dc:creator>User</dc:creator>
  <dc:description/>
  <dc:language>en-US</dc:language>
  <cp:lastModifiedBy>ADM</cp:lastModifiedBy>
  <cp:lastPrinted>2022-11-22T11:02:00Z</cp:lastPrinted>
  <dcterms:modified xsi:type="dcterms:W3CDTF">2022-11-22T08:05:00Z</dcterms:modified>
  <cp:revision>3</cp:revision>
  <dc:subject/>
  <dc:title/>
</cp:coreProperties>
</file>