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ИВАНОВСКОЙ ОБЛАСТИ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32"/>
          <w:highlight w:val="white"/>
        </w:rPr>
      </w:pPr>
      <w:r>
        <w:rPr>
          <w:rFonts w:cs="Times New Roman" w:ascii="Times New Roman" w:hAnsi="Times New Roman"/>
          <w:b/>
          <w:sz w:val="32"/>
          <w:highlight w:val="white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8.2023 года</w:t>
        <w:tab/>
        <w:tab/>
        <w:tab/>
        <w:tab/>
        <w:tab/>
        <w:tab/>
        <w:t>№ 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bidi="ru-RU"/>
        </w:rPr>
      </w:pPr>
      <w:r>
        <w:rPr>
          <w:rFonts w:cs="Times New Roman" w:ascii="Times New Roman" w:hAnsi="Times New Roman"/>
          <w:b/>
          <w:sz w:val="28"/>
          <w:szCs w:val="20"/>
          <w:lang w:bidi="ru-RU"/>
        </w:rPr>
        <w:t>Об утверждении Регламента реализации полномочий главными администраторами (администраторами) доходов бюджета Исае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bidi="ru-RU"/>
        </w:rPr>
      </w:pPr>
      <w:r>
        <w:rPr>
          <w:rFonts w:cs="Times New Roman" w:ascii="Times New Roman" w:hAnsi="Times New Roman"/>
          <w:b/>
          <w:sz w:val="28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133223624"/>
      <w:r>
        <w:rPr>
          <w:rFonts w:cs="Times New Roman" w:ascii="Times New Roman" w:hAnsi="Times New Roman"/>
          <w:sz w:val="28"/>
          <w:szCs w:val="28"/>
        </w:rPr>
        <w:t>Регламент реализации полномочий главными администраторами (администраторами) доходов бюджета Исаевского сельского поселения по взысканию дебиторской задолженности по платежам в бюджет, пеням и штрафам по ни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Регламент),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в официальном сетевом издании – официальном сайте Исаевского сельского поселения Ильинского муниципального района Иван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l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0"/>
        </w:rPr>
        <w:t>Глава Исае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                                                 С.В.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муниципального района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3 года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реализации полномочий главными администрато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(администраторами) доходов бюджета Исаевского сельского поселения по взысканию дебиторской задолженности по платежам в бюдж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еням и штрафам по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Исаевс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ися источниками формирования доходов бюджета сельского поселения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учреждений Исаевского сельского посел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саевского сельского посе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е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главного администратора доходов бюджета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Исаевского сельского поселения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Исаевского сельского поселения как за администратором доходов бюджета Исаевского сельского поселения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Исае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Исаевс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Исаевс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Исае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Исаевского сельского поселения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Исаев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Исаевского сельского поселения,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Исаевского сельского поселения ежеквартально до 15 числа месяца, следующего за отчетным кварталом, представляют в администрацию Исаевского сельского поселения отчет о проведении претензионной и исков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4536"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лномочий главными администраторами (администраторами) доходов бюджета Исае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78"/>
        <w:gridCol w:w="521"/>
        <w:gridCol w:w="529"/>
        <w:gridCol w:w="788"/>
        <w:gridCol w:w="1156"/>
        <w:gridCol w:w="941"/>
        <w:gridCol w:w="963"/>
        <w:gridCol w:w="766"/>
        <w:gridCol w:w="792"/>
        <w:gridCol w:w="953"/>
        <w:gridCol w:w="931"/>
        <w:gridCol w:w="814"/>
        <w:gridCol w:w="872"/>
        <w:gridCol w:w="817"/>
        <w:gridCol w:w="725"/>
        <w:gridCol w:w="843"/>
        <w:gridCol w:w="725"/>
      </w:tblGrid>
      <w:tr>
        <w:trPr>
          <w:trHeight w:val="29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ждения, осуществляющего полномочия главного администратора доходов бюджетаИсаевского сельского поселения_______________________/______________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: _____________________тел._____________</w:t>
      </w:r>
    </w:p>
    <w:sectPr>
      <w:headerReference w:type="default" r:id="rId5"/>
      <w:type w:val="nextPage"/>
      <w:pgSz w:orient="landscape" w:w="16838" w:h="11906"/>
      <w:pgMar w:left="1134" w:right="851" w:gutter="0" w:header="709" w:top="107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lin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2:00Z</dcterms:created>
  <dc:creator>MORDASHOVA2016</dc:creator>
  <dc:description/>
  <dc:language>en-US</dc:language>
  <cp:lastModifiedBy>ADM</cp:lastModifiedBy>
  <cp:lastPrinted>2023-08-23T10:41:00Z</cp:lastPrinted>
  <dcterms:modified xsi:type="dcterms:W3CDTF">2023-08-29T12:43:00Z</dcterms:modified>
  <cp:revision>4</cp:revision>
  <dc:subject/>
  <dc:title/>
</cp:coreProperties>
</file>