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2 года</w:t>
        <w:tab/>
        <w:tab/>
        <w:tab/>
        <w:tab/>
        <w:tab/>
        <w:t>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39 от 09.11.2015 года «Об утверждении муниципальной программы Исаевского сельского поселения «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spacing w:val="-4"/>
          <w:kern w:val="2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39 от 09.11.2015 года «Об утверждении муниципальной программы Исаевского сельского поселения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 (в действующей редакции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1.07.2022 г.   № 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pacing w:val="-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«Организация и осуществление первичных мер пожарной безопасности, мероприятия по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-4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АСПОРТ МУНИЦИПАЛЬНОЙ ПРОГРАММЫ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85"/>
      </w:tblGrid>
      <w:tr>
        <w:trPr>
          <w:trHeight w:val="37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муници-пальной программы (далее - программа)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4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ервичных мер пожарной безопасности в границах населенных пунктов Исаевского сельского поселения "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118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площадь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го нового  специального оборудования, охват населения оповещаемого системой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м реализации программы будет снижение количества и площади пожаров, чрезвычайных ситуаций природного и техногенного характера, приобретение нового специального оборудования, средств оповещения населения.</w:t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7" w:firstLine="7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ффективного предупреждения и ликвидации чрезвычайных ситуаций природного и техногенного характера, пожар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5" w:firstLine="7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5" w:firstLine="7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4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</w:tc>
      </w:tr>
      <w:tr>
        <w:trPr>
          <w:trHeight w:val="119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42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расходов на реализацию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 2014 – 2024 годы: 1 223,71 тыс. ру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ом числе средств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67,7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6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8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8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14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171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115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15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10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8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80,00 тыс. руб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1:00Z</dcterms:created>
  <dc:creator>user</dc:creator>
  <dc:description/>
  <cp:keywords/>
  <dc:language>en-US</dc:language>
  <cp:lastModifiedBy>ADM</cp:lastModifiedBy>
  <cp:lastPrinted>2022-08-01T16:00:00Z</cp:lastPrinted>
  <dcterms:modified xsi:type="dcterms:W3CDTF">2022-08-01T13:48:00Z</dcterms:modified>
  <cp:revision>4</cp:revision>
  <dc:subject/>
  <dc:title>Постановление</dc:title>
</cp:coreProperties>
</file>