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2 года</w:t>
        <w:tab/>
        <w:tab/>
        <w:tab/>
        <w:tab/>
        <w:tab/>
        <w:tab/>
        <w:t>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Ивановской области №19 от 10.06.2021 года «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Об утверждении муниципальной программы «Использование и охрана земель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Исаевского сельского поселения Иль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Ивановской области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>В соответствии со статьями 11-13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Исаевского сельского поселения, на основании представления Прокуратуры Ильинского района Ивановской области от 03.06.2022 года №34-2022,</w:t>
      </w:r>
      <w:r>
        <w:rPr>
          <w:rFonts w:eastAsia="Times New Roman" w:cs="Times New Roman" w:ascii="Times New Roman" w:hAnsi="Times New Roman"/>
          <w:bCs/>
          <w:spacing w:val="6"/>
          <w:kern w:val="2"/>
          <w:sz w:val="28"/>
          <w:szCs w:val="28"/>
          <w:lang w:eastAsia="ru-RU"/>
        </w:rPr>
        <w:t xml:space="preserve"> Администрация Исаевского сельского поселе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pacing w:val="-4"/>
          <w:kern w:val="2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>в постановление администрации Исаевского сельского поселения №19 от 10.06.2021 года «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б утверждении муниципальной программы «Использование и охрана земель на территории Исаевского сельского поселения Ильинского муниципального района Ивановской области на 2021-2023 годы»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к постановлению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11.07.2022 года  № 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аевского сельского поселе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т 10.06.2021 года  № 1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АЯ  ПРОГРАММ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Использование и охрана земель на территории Исаевского сельского поселения Ильинского муниципального района Ивановской области на 2021-2023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аспорт муниципальной программы</w:t>
      </w:r>
    </w:p>
    <w:tbl>
      <w:tblPr>
        <w:tblW w:w="93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8"/>
        <w:gridCol w:w="516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Использование и охрана земель на территории Исаевского сельского поселения Ильинского муниципального района Ивановской области на 2021-2023 годы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т 25.10.2001 г. №136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- систематическое проведение инвентаризации земель,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- выявление нерационально используемых земель,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- сохранение качества земель (почв) и улучшение экологической обстановки;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- обеспечение организации рационального использования и охраны земель на территории поселения,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     инвентаризация земель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,0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20,0 тыс. руб.;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20,0 тыс. руб.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10,0 тыс. руб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- упорядочение землепользования;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 вовлечение в оборот новых земельных участков;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- эффективное использование и охрана земель; восстановление нарушенных земель;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 увеличение налогооблагаемой базы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Программы осуществляется администрацией Исаевского сельского поселения Ильинского муниципального района.</w:t>
            </w:r>
          </w:p>
        </w:tc>
      </w:tr>
    </w:tbl>
    <w:p>
      <w:pPr>
        <w:pStyle w:val="TextBody"/>
        <w:spacing w:lineRule="auto" w:line="240" w:before="0" w:after="0"/>
        <w:ind w:right="282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Характеристика текущего состояния и основные проблемы </w:t>
      </w:r>
    </w:p>
    <w:p>
      <w:pPr>
        <w:pStyle w:val="TextBody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ующей сфере реализации муниципальной программы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Использование и охрана земель на территории Исаевского сельского поселения Ильинского муниципального района на 2021 – 2023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земельных ресурсов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устойчивого социально-экономического развития Исае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ли, задачи и сроки реализации Программ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Исаевского сельского поселения, подотчетность и подконтрольность, эффективность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использования и охраны земель на территории сельского поселени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1. Целевые индикаторы и ожидаемые результаты реализации  программы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654"/>
        <w:gridCol w:w="6030"/>
        <w:gridCol w:w="921"/>
        <w:gridCol w:w="921"/>
        <w:gridCol w:w="922"/>
      </w:tblGrid>
      <w:tr>
        <w:trPr>
          <w:trHeight w:val="360" w:hRule="atLeast"/>
          <w:cantSplit w:val="true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 п/п</w:t>
            </w:r>
          </w:p>
        </w:tc>
        <w:tc>
          <w:tcPr>
            <w:tcW w:w="6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21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22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23</w:t>
            </w:r>
          </w:p>
        </w:tc>
      </w:tr>
      <w:tr>
        <w:trPr>
          <w:trHeight w:val="203" w:hRule="atLeast"/>
          <w:cantSplit w:val="true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ведение инвентаризации земель (шт)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земельных участков (в т.ч. бесхозяйных) в муниципальную собственность (тыс. руб.)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03" w:hRule="atLeast"/>
          <w:cantSplit w:val="true"/>
        </w:trPr>
        <w:tc>
          <w:tcPr>
            <w:tcW w:w="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явление нерационально используемых земель (шт)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Задачи  программ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538"/>
        <w:gridCol w:w="6123"/>
        <w:gridCol w:w="2695"/>
      </w:tblGrid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 п/п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дача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од, к которому задача должна быть решена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деятельности в сфере обращения с отходами производства и потребления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использования и охраны земель на территории сельского поселения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рганизации рационального использования и охраны земель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и восстановление зеленых насаждений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 земель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Программ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едусматривает выделение бюджетных средств на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ведение кадастровых работ в отношении неиспользуемых земель из состава земель сельскохозяйственного назначения и формирование земельных участков </w:t>
      </w:r>
      <w:r>
        <w:rPr>
          <w:rFonts w:cs="Times New Roman" w:ascii="Times New Roman" w:hAnsi="Times New Roman"/>
          <w:sz w:val="24"/>
          <w:szCs w:val="24"/>
        </w:rPr>
        <w:t>в муниципальную собственность сельского поселения в сумме – 50,0 тыс. руб., в том числе по годам: 2021 год –20,0 тыс. рублей (местный бюджет); 2022 год – 20,0 тыс. рублей (местный бюджет); 2023 год – 10,0 тыс. рублей (местный бюджет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ханизм реализации Программ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нормативно-прав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ом, регламентирующим механизм реализации данной программы на территории Исаевского сельского поселения Ильинского муниципального района Ивановской област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рограммы осуществляют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о-правое и методическое обеспечение реализации Программы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целью охраны земель проводят инвентаризацию земель посел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жидаемые результаты Программ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еречень основных мероприятий Программ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"/>
        <w:gridCol w:w="3397"/>
        <w:gridCol w:w="2100"/>
        <w:gridCol w:w="1352"/>
        <w:gridCol w:w="286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зем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полугод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-го занятия земельных участков без разрешительной документа-ции, принятие мер по устра-нению выявленных нару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-чение их в хозяйственный обор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-вания земельных участков, приводящих к значительному ухудшению экологической об-стан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емельных участ-ков (в том числе бесхозяйных) в муниципальную собствен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ыполнения намеченных программой меро-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январь года следующего за отчетны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7:00Z</dcterms:created>
  <dc:creator>user</dc:creator>
  <dc:description/>
  <cp:keywords/>
  <dc:language>en-US</dc:language>
  <cp:lastModifiedBy>ADM</cp:lastModifiedBy>
  <cp:lastPrinted>2022-08-01T16:00:00Z</cp:lastPrinted>
  <dcterms:modified xsi:type="dcterms:W3CDTF">2022-09-19T12:28:00Z</dcterms:modified>
  <cp:revision>5</cp:revision>
  <dc:subject/>
  <dc:title>Постановление</dc:title>
</cp:coreProperties>
</file>