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года</w:t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07.2022 г.   №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ритуальных услуг и содержание мест захорон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водоснабжения населения на территории Исаевского сельского 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держание и уборка территорий общего пользования кладбищ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держание, ремонт и строительство колодцев на территории поселения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территории кладбищ 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4 г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57,1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970,8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520,1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461,8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859,4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037,53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812,44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941,77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692,686 тыс.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717,58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371,36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371,369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7:00Z</dcterms:created>
  <dc:creator>user</dc:creator>
  <dc:description/>
  <cp:keywords/>
  <dc:language>en-US</dc:language>
  <cp:lastModifiedBy>ADM</cp:lastModifiedBy>
  <cp:lastPrinted>2022-08-01T15:46:00Z</cp:lastPrinted>
  <dcterms:modified xsi:type="dcterms:W3CDTF">2022-08-01T13:46:00Z</dcterms:modified>
  <cp:revision>4</cp:revision>
  <dc:subject/>
  <dc:title>Постановление</dc:title>
</cp:coreProperties>
</file>