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Я ИСАЕВСКОГО СЕЛЬСКОГО ПОСЕЛЕНИЯ ИЛЬИНСКОГО МУНИЦИПАЛЬНОГО РАЙОНА 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ИВАНОВСКОЙ ОБЛАСТИ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17.01</w:t>
      </w:r>
      <w:r>
        <w:rPr>
          <w:rFonts w:eastAsia="Calibri"/>
          <w:sz w:val="28"/>
          <w:szCs w:val="28"/>
        </w:rPr>
        <w:t>.202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 года</w:t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Исаевско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О принятии расходного обязательства на софинансирование расходов,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связанных с поэтапным доведением средней заработной платы работникам культуры муниципальных учреждений культуры Исаевского сельского поселения до средней заработной платы в Ивановской области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В соответствии с Бюджетным кодексом Российской Федерации, Законом Ивановской области от 15.12.2021  №98-ОЗ «Об областном бюджете на 2022 год и на плановый период 2023 и 2024 годов», Порядком предоставления и распределения субсидий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, утвержденным постановлением Правительства Ивановской области от 06.12.2017 №455-п «Об утверждении государственной программы Ивановской области «Развитие культуры и туризма в Ивановской области» Администрация Исаевского сельского поселения </w:t>
      </w:r>
      <w:r>
        <w:rPr>
          <w:rFonts w:eastAsia="Times New Roman CYR"/>
          <w:b/>
          <w:bCs/>
          <w:sz w:val="28"/>
          <w:szCs w:val="28"/>
        </w:rPr>
        <w:t>п о с т а н о в л я е т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1. Принять расходное обязательство на софинансирование расходов,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за счет средств субсидии, предоставляемой бюджету Исаевского сельского поселения на указанные цели, (далее – субсидия) в соответствии с требованиями действующего законодательства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2. Определить главным администратором и распорядителем субсидии Администрацию Исаевского сельского поселения Ильинского муниципального района Ивановской област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3. Субсидия носит целевой характер и направляется на увеличение выплат стимулирующего характера в целях поэтапного доведения средней заработной платы работникам культуры муниципального казенного учреждения культуры Исаевского сельского поселения до средней заработной платы в Ивановской области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4. Учет операций, связанных с использованием субсидии, осуществляется на лицевых счетах администрации Исаевского сельского поселения Ильинского муниципального района Ивановской области, открытых в территориальном органе Федерального казначейства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5. Субсидия предоставляется администрации Исаевского сельского поселения Ильинского муниципального района Ивановской области в пределах лимитов бюджетных обязательств, утвержденных Департаментом культуры и туризма Ивановской области (далее - Департамент) при соблюдении следующих условий: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5.1. Заключение соглашения с Департаментом о предоставлении субсидии (далее – Соглашение) по форме, установленной Департаментом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5.2. Соблюдение условий предоставления субсидии, софинансирования в размере не менее 5% от суммы предоставленной субсидии и значений целевых показателей, установленных Соглашением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5.3. Объем бюджетных ассигнований, предусмотренных в бюджете Исаевского сельского поселения Ильинского муниципального района Ивановской области на финансовое обеспечение расходных обязательств муниципального образования, в целях софинансирования которых предоставляется Субсидия (Код доходов по БК – 12320202999100000150, составляет в 2022 году 15300,00 (пять тысяч рублей 00 копеек)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5.4. Уровень средней заработной платы работников учреждений культуры Исаевского сельского поселения Ильинского муниципального района Ивановской области в 2022 году должен быть не менее </w:t>
      </w:r>
      <w:r>
        <w:rPr>
          <w:sz w:val="28"/>
          <w:szCs w:val="28"/>
        </w:rPr>
        <w:t>23048,74</w:t>
      </w:r>
      <w:r>
        <w:rPr>
          <w:rFonts w:eastAsia="Times New Roman CYR"/>
          <w:sz w:val="28"/>
          <w:szCs w:val="28"/>
        </w:rPr>
        <w:t xml:space="preserve"> (двадцать три тысячи сорок восемь) рублей 74 копейк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6. Главным распорядителем средств определить Администрацию Исаевского сельского поселе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7. Администрация Исаевского сельского поселения Ильинского муниципального района Ивановской области после получения выписки из лицевого счета бюджета, открытого в территориальном органе Федерального казначейства, о зачислении субсидии производит финансирование Муниципального казенного учреждения «Социально-культурное объединение Исаевского сельского поселения Ильинского муниципального района Ивановской области» в соответствии с Порядком исполнения бюджета Исаевского сельского поселения по расходам и заключенным Соглашением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8. Настоящее постановление вступает в силу со дня его подписания и распространяет свое действие на правоотношения, возникшие с 01.01.2022 г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b/>
          <w:b/>
          <w:bCs/>
          <w:sz w:val="28"/>
          <w:szCs w:val="28"/>
          <w:highlight w:val="white"/>
        </w:rPr>
      </w:pPr>
      <w:r>
        <w:rPr>
          <w:rFonts w:eastAsia="Calibri"/>
          <w:b/>
          <w:bCs/>
          <w:sz w:val="28"/>
          <w:szCs w:val="28"/>
          <w:highlight w:val="white"/>
        </w:rPr>
        <w:t xml:space="preserve">Глава Исаевского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b/>
          <w:bCs/>
          <w:sz w:val="28"/>
          <w:szCs w:val="28"/>
          <w:highlight w:val="white"/>
        </w:rPr>
        <w:t>сельского поселения</w:t>
      </w:r>
      <w:r>
        <w:rPr>
          <w:rFonts w:eastAsia="Calibri"/>
          <w:b/>
          <w:bCs/>
          <w:sz w:val="28"/>
          <w:szCs w:val="28"/>
        </w:rPr>
        <w:t>:</w:t>
        <w:tab/>
        <w:tab/>
        <w:tab/>
        <w:tab/>
        <w:tab/>
        <w:tab/>
        <w:t>С.В. Орех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25:00Z</dcterms:created>
  <dc:creator>Катушкина</dc:creator>
  <dc:description/>
  <cp:keywords/>
  <dc:language>en-US</dc:language>
  <cp:lastModifiedBy>ADM</cp:lastModifiedBy>
  <cp:lastPrinted>2022-01-26T09:04:00Z</cp:lastPrinted>
  <dcterms:modified xsi:type="dcterms:W3CDTF">2022-01-26T06:04:00Z</dcterms:modified>
  <cp:revision>5</cp:revision>
  <dc:subject/>
  <dc:title>АДМИНИСТРАЦИЯ ИВАШЕВСКОГО СЕЛЬСКОГО ПОСЕЛЕНИЯ</dc:title>
</cp:coreProperties>
</file>