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СА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Ь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01.2023 года</w:t>
        <w:tab/>
        <w:tab/>
        <w:tab/>
        <w:tab/>
        <w:tab/>
        <w:tab/>
        <w:t>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Исаев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внесении изменений в постановление администрации Исаевского сельского поселения Ильинского муниципального района Ивановской области от 30.10.2022 года №33 «Об утверждении перечня главных администраторов доходов бюджета Исаевского сельского поселения, закрепляемые за ними виды (подвиды) доходов бюджета Исаевского сельского поселения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постановлением администрации Исаевского сельского поселения Ильинского муниципального района Ивановской области от 30.10.2022 года №35 «Об утверждении Порядка и сроков внесения изменений в перечень главных администраторов доходов бюджета Исаевского сельского поселения, закрепляемые за ними виды (подвиды) доходов бюджета Исаевского сельского поселения» администрация Исаевского сельского поселе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становляет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Внести в приложение постановления администрации Исаевского сельского поселения Ильинского муниципального района Ивановской области от 30.10.2022 года № 33 «Об утверждении перечня главных администраторов доходов бюд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жета Исаевского сельского поселения, закрепляемые за ними виды (подвиды) доходов бюджета Исаевского сельского поселения» следующие изменения, дополнив его следующими кодами бюджетной классифика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11"/>
      </w:tblGrid>
      <w:tr>
        <w:trPr>
          <w:trHeight w:val="450" w:hRule="atLeast"/>
          <w:cantSplit w:val="true"/>
        </w:trPr>
        <w:tc>
          <w:tcPr>
            <w:tcW w:w="418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д бюджетной классификации Российской Федерации, код главного администратора доходов, вида (подвида) доходов бюджет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аевского сельского поселения</w:t>
            </w:r>
          </w:p>
        </w:tc>
        <w:tc>
          <w:tcPr>
            <w:tcW w:w="52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именование главного администратора доходов бюджета Исаевского сельского поселения, наименование кода вида (подвида) доходов бюджет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аевского сельского поселения</w:t>
            </w:r>
          </w:p>
        </w:tc>
      </w:tr>
      <w:tr>
        <w:trPr>
          <w:trHeight w:val="658" w:hRule="atLeast"/>
          <w:cantSplit w:val="true"/>
        </w:trPr>
        <w:tc>
          <w:tcPr>
            <w:tcW w:w="41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52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41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Исаевского сельского поселения Ильинского муниципального района Ивановской области</w:t>
            </w:r>
          </w:p>
        </w:tc>
      </w:tr>
      <w:tr>
        <w:trPr>
          <w:trHeight w:val="737" w:hRule="atLeast"/>
        </w:trPr>
        <w:tc>
          <w:tcPr>
            <w:tcW w:w="41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  202 25513 10 0000 150</w:t>
            </w:r>
          </w:p>
        </w:tc>
        <w:tc>
          <w:tcPr>
            <w:tcW w:w="5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сельских поселений на развитие сети учреждений культурно-досугового типа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Опубликовать (обнародовать) настоящее постановление в официальном сетевом издании – официальном сайте Исаевского сельского  поселения Ивановской области www.admilinskoe.ru в информационно-телекоммуникационной сети «Интернет»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стоящее постановление вступает в силу с момента подписания и распространяется на правоотношения, возникшие с 10.01.2023 г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Исаевского</w:t>
      </w:r>
    </w:p>
    <w:p>
      <w:pPr>
        <w:pStyle w:val="ConsPlusTitle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:</w:t>
        <w:tab/>
        <w:tab/>
        <w:tab/>
        <w:tab/>
        <w:tab/>
        <w:tab/>
        <w:t>С.В.Орехов</w:t>
      </w:r>
    </w:p>
    <w:sectPr>
      <w:headerReference w:type="default" r:id="rId2"/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253" w:leader="none"/>
        <w:tab w:val="left" w:pos="7185" w:leader="none"/>
      </w:tabs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0A"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cs="Calibri"/>
      <w:color w:val="00000A"/>
      <w:sz w:val="22"/>
    </w:rPr>
  </w:style>
  <w:style w:type="character" w:styleId="Style17">
    <w:name w:val="Нижний колонтитул Знак"/>
    <w:qFormat/>
    <w:rPr>
      <w:rFonts w:ascii="Calibri" w:hAnsi="Calibri" w:cs="Calibri"/>
      <w:color w:val="00000A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Calibri" w:cs="Arial"/>
      <w:b/>
      <w:bCs/>
      <w:color w:val="00000A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6:22:00Z</dcterms:created>
  <dc:creator>User</dc:creator>
  <dc:description/>
  <cp:keywords/>
  <dc:language>en-US</dc:language>
  <cp:lastModifiedBy>ADM</cp:lastModifiedBy>
  <cp:lastPrinted>2021-07-29T12:24:00Z</cp:lastPrinted>
  <dcterms:modified xsi:type="dcterms:W3CDTF">2023-01-11T06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