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3 г.</w:t>
        <w:tab/>
        <w:tab/>
        <w:tab/>
        <w:tab/>
        <w:tab/>
        <w:t>№ 18</w:t>
      </w:r>
    </w:p>
    <w:p>
      <w:pPr>
        <w:pStyle w:val="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б утверждении перечня налоговых расходов Исаевского сельского поселения Ильинского муниципального района Ивановской области </w:t>
      </w:r>
    </w:p>
    <w:p>
      <w:pPr>
        <w:pStyle w:val="ConsPlusNormal"/>
        <w:ind w:right="-2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на 2024 год и плановый период 2025 и 2026 годо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4.3 Бюджетного кодекса Российской Федерации, постановлением администрации Исаевского сельского поселения Ильинского муниципального района Ивановской области от 25.03.2020 года №5 «Об утверждении порядка формирования перечня налоговых расходов Исаевского сельского поселения Ильинского муниципального района Ивановской области и оценки налоговых расходов Исаевского сельского поселения Ильинского муниципального района Ивановской области» и целях систематизации и анализа предоставляемых налоговых льгот (налоговых расходов), администрация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Утвердить перечень налоговых расходов Исаевского сельского поселения Ильинского муниципального района Ивановской области на 2024 год и плановый период 2025 и 2026 годов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2. Опубликовать (обнародовать) настоящее постановление на официальном сайте Ильинского муниципального района Иван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zxx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lang w:val="zxx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 на странице Исаевского сельского посе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Глава Исаев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ьин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овской области</w:t>
        <w:tab/>
        <w:tab/>
        <w:tab/>
        <w:tab/>
        <w:tab/>
        <w:tab/>
        <w:tab/>
        <w:t>С.В. Оре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l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4:00Z</dcterms:created>
  <dc:creator>ADM</dc:creator>
  <dc:description/>
  <dc:language>en-US</dc:language>
  <cp:lastModifiedBy>ADM</cp:lastModifiedBy>
  <cp:lastPrinted>2023-05-22T12:13:00Z</cp:lastPrinted>
  <dcterms:modified xsi:type="dcterms:W3CDTF">2023-05-22T09:14:00Z</dcterms:modified>
  <cp:revision>2</cp:revision>
  <dc:subject/>
  <dc:title/>
</cp:coreProperties>
</file>