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года</w:t>
        <w:tab/>
        <w:tab/>
        <w:tab/>
        <w:tab/>
        <w:tab/>
        <w:t>№ 18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от 13.12.2021 года № 37 «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администрации Исаевского сельского поселения Ильинского муниципального района Ивановской области от 13.12.2021 года №39«Об утверждении Порядка и сроков внесения изменений в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»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иложение постановления администрации Исаевского сельского поселения Ильинского муниципального района Ивановской области от 13.12.2021 года № 37 «Об утверждении перечня главных администраторов доходов бю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жета Исаевского сельского поселения, закрепляемые за ними виды (подвиды) доходов бюджета Исаевского сельского поселения» следующие изменения, дополнив его следующими кодами бю</w:t>
      </w:r>
      <w:r>
        <w:rPr/>
        <w:t>джетной классификации:</w:t>
      </w:r>
    </w:p>
    <w:tbl>
      <w:tblPr>
        <w:tblW w:w="92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11"/>
      </w:tblGrid>
      <w:tr>
        <w:trPr>
          <w:trHeight w:val="450" w:hRule="atLeast"/>
          <w:cantSplit w:val="true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аевского сельского поселения</w:t>
            </w:r>
          </w:p>
        </w:tc>
      </w:tr>
      <w:tr>
        <w:trPr>
          <w:trHeight w:val="658" w:hRule="atLeast"/>
          <w:cantSplit w:val="true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>
          <w:trHeight w:val="606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208 10000 10 0000 150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(обнародовать) настоящее постановление в официальном сетевом издании – официальном сайте Ильинского муниципального района, в разделе «Исае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01.07.2022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В.Орехов</w: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User</dc:creator>
  <dc:description/>
  <dc:language>en-US</dc:language>
  <cp:lastModifiedBy>ADM</cp:lastModifiedBy>
  <cp:lastPrinted>2022-07-04T12:25:00Z</cp:lastPrinted>
  <dcterms:modified xsi:type="dcterms:W3CDTF">2022-07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