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ИСАЕВСКОГО СЕЛЬСКОГО ПОСЕЛЕНИЯ ИЛЬИНСКОГО МУНИЦИПАЛЬНОГО РАЙОН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2 года</w:t>
        <w:tab/>
        <w:tab/>
        <w:tab/>
        <w:tab/>
        <w:tab/>
        <w:tab/>
        <w:t>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Исаевского сельского поселения Ильинского муниципального района Ивановской области от 13.12.2021 года №37 «Об утверждении перечня главных администраторов доходов бюджета Исаевского сельского поселения, закрепляемые за ними виды (подвиды) доходов бюджета Иса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Исаевского сельского поселения Ильинского муниципального района Ивановской области от 13.12.2021 года №39 «Об утверждении Порядка и сроков внесения изменений в перечень главных администраторов доходов бюджета Исаевского сельского поселения, закрепляемые за ними виды (подвиды) доходов бюджета Исаевского сельского поселения» администрация Исае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постановления администрации Исаевского сельского поселения Ильинского муниципального района Ивановской области от 13.12.2021 года №37 «Об утверждении перечня главных администраторов доходов бю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жета Исаевского сельского поселения, закрепляемые за ними виды (подвиды) доходов бюджета Исаевского сельского поселения» следующие изменения, дополнив его следующими кодами бюджетной классиф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318"/>
      </w:tblGrid>
      <w:tr>
        <w:trPr>
          <w:trHeight w:val="450" w:hRule="atLeast"/>
          <w:cantSplit w:val="true"/>
        </w:trPr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Российской Федерации, код главного администратора доходов, вида (подвида)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аевского сельского поселения</w:t>
            </w:r>
          </w:p>
        </w:tc>
        <w:tc>
          <w:tcPr>
            <w:tcW w:w="53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главного администратора доходов бюджета Исаевского сельского поселения, наименование кода вида (подвида)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аевского сельского поселения</w:t>
            </w:r>
          </w:p>
        </w:tc>
      </w:tr>
      <w:tr>
        <w:trPr>
          <w:trHeight w:val="658" w:hRule="atLeast"/>
          <w:cantSplit w:val="true"/>
        </w:trPr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Исаевского сельского поселения Ильинского муниципального района Ивановской области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117 16000 10 0000 180</w:t>
            </w:r>
          </w:p>
        </w:tc>
        <w:tc>
          <w:tcPr>
            <w:tcW w:w="5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>Опубликовать (обнародовать) настоящее постановление в официальном сетевом издании – официальном сайте Ильинского муниципального района в разделе «Исаевское сельское поселение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1.2022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аевског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ab/>
        <w:t>С.В.Орехов</w:t>
      </w:r>
    </w:p>
    <w:sectPr>
      <w:head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53" w:leader="none"/>
        <w:tab w:val="left" w:pos="71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color w:val="00000A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color w:val="00000A"/>
      <w:sz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00000A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6:00Z</dcterms:created>
  <dc:creator>User</dc:creator>
  <dc:description/>
  <cp:keywords/>
  <dc:language>en-US</dc:language>
  <cp:lastModifiedBy>ADM</cp:lastModifiedBy>
  <cp:lastPrinted>2022-04-21T08:56:00Z</cp:lastPrinted>
  <dcterms:modified xsi:type="dcterms:W3CDTF">2022-04-21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