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АДМИНИСТРАЦИЯ ИСАЕВСКОГО СЕЛЬСКОГО ПОСЕЛЕНИЯ </w:t>
      </w:r>
    </w:p>
    <w:p>
      <w:pPr>
        <w:pStyle w:val="Heading1"/>
        <w:rPr/>
      </w:pPr>
      <w:r>
        <w:rPr/>
        <w:t xml:space="preserve">ИЛЬИНСКОГО МУНИЦИПАЛЬНОГО РАЙОНА </w:t>
      </w:r>
    </w:p>
    <w:p>
      <w:pPr>
        <w:pStyle w:val="Heading1"/>
        <w:rPr/>
      </w:pPr>
      <w:r>
        <w:rPr/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3.04.2021 г.                           № 11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bCs/>
        </w:rPr>
      </w:pPr>
      <w:r>
        <w:rPr>
          <w:b/>
          <w:bCs/>
        </w:rPr>
        <w:t>с.Исаевское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 xml:space="preserve">О  мерах по усилению охраны лесов  и торфяных месторо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пожаров в весенне-летний период  2021 год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Лесным кодексом Российской Федерации, с Федеральными законами от 21.12.1994 г № 68-ФЗ «О защите населения и территорий от чрезвычайных ситуаций природного и техногенного характера» и от 06.10.2003г № 131- ФЗ « Об общих принципах организации местного самоуправления в Российской Федерации», постановлениями Правительства РФ от 25.04.2012 № 390 « О противопожарном режиме» и от 30.06.2007 № 417 «Об утверждении Правил пожарной безопасности в лесах», постановления Администрации Ильинского муниципального района № 88 от 12.04.2021 г « О мерах по усилению охраны лесов и торфяных месторождений от пожаров в весеннее-летний период на территории Ильинского муниципального района в 2021г», в целях усиления противопожарной охраны лесов и торфяных месторождений Исаевского сельского поселения и обеспечения надлежащей подготовки к пожароопасному периоду 2021 года администрация Исае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беспечить проведение комплекса превентивных мероприятий, исключающих возможность переброса огня на населенные пункты (провести опашку населенных пункт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- Даниловой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точнить численность населенных пунктов, проживающего в них населения, находящихся в  зоне возможных природ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точнить план эвакуации людей и материальных ценностей из населенных пунктов в случае непосредственной угрозы воздействия  пожар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до начала и непосредственно в течение  всего пожароопасного периода проводить противопожарную  пропаганду среди населения путем проведения собраний и сходов граждан;  </w:t>
      </w:r>
    </w:p>
    <w:p>
      <w:pPr>
        <w:pStyle w:val="Normal"/>
        <w:rPr/>
      </w:pPr>
      <w:r>
        <w:rPr>
          <w:sz w:val="28"/>
          <w:szCs w:val="28"/>
        </w:rPr>
        <w:t xml:space="preserve">- о запрете выжигания сухой травянистой расти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авилах пожарной безопасности в лес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оведении санитарной уборки на подведомственных территориях и ли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ор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Исаевского сельского поселения:                  С.В. Орехов</w:t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7:00Z</dcterms:created>
  <dc:creator>Озеров Сергей Николаевич</dc:creator>
  <dc:description/>
  <dc:language>en-US</dc:language>
  <cp:lastModifiedBy>ADM</cp:lastModifiedBy>
  <cp:lastPrinted>2021-04-13T15:14:00Z</cp:lastPrinted>
  <dcterms:modified xsi:type="dcterms:W3CDTF">2021-06-16T12:17:00Z</dcterms:modified>
  <cp:revision>2</cp:revision>
  <dc:subject/>
  <dc:title>Р А С П О Р Я Ж Е Н И Е</dc:title>
</cp:coreProperties>
</file>