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ЛЬ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3.04.2022 года</w:t>
        <w:tab/>
        <w:tab/>
        <w:tab/>
        <w:tab/>
        <w:tab/>
        <w:tab/>
        <w:tab/>
        <w:t>№ 11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Исаевское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ерах по усилению охраны лесов и населенных пунк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 пожаров в весенне-летний период 2022 года на террито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а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Лесным кодексом Российской Федерации, Федеральными законами от 21.12.1994 года №68-ФЗ «О защите населения и территорий от чрезвычайных ситуаций природного и техногенного характера» и от 06.10.2003 года №131-ФЗ «Об общих принципах организации местного самоуправления в Российской Федерации», постановлениями Правительства РФ от 16.09.2020 №1479 «Об утверждении правил противопожарного режима в Российской Федерации» и от 07.10.2020 года №1614 «Об утверждении правил пожарной безопасности в лесах», в целях усиления противопожарной охраны лесов и населенных пунктов Исаевского сельского поселения и обеспечения надлежащей подготовки к пожароопасному периоду 2022 года администрация Исаевского сельского поселени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беспечить проведение комплекса превентивных мероприятий, исключающих возможность переброса огня на населенные пунк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пециалисту администрации – Зайцевой Г.В.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уточнить численность населенных пунктов, проживающего в них населения, находящихся в зоне возможных природных пожар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уточнить план эвакуации людей и материальных ценностей из населенных пунктов в случае непосредственной угрозы воздействия пожар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до начала и непосредственно в течение всего пожароопасного периода проводить противопожарную пропаганду среди населения путем проведения собраний и сходов гражда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запрете выжигания сухой травянистой расти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правилах пожарной безопасности в леса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 проведении санитарной уборки на подведомственных территориях и личных подворь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Обеспечить взаимодействие с ЕДДС Иль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Исаевского </w:t>
      </w:r>
    </w:p>
    <w:p>
      <w:pPr>
        <w:pStyle w:val="Normal"/>
        <w:ind w:left="709" w:hanging="0"/>
        <w:rPr/>
      </w:pPr>
      <w:r>
        <w:rPr>
          <w:b/>
          <w:sz w:val="27"/>
          <w:szCs w:val="27"/>
        </w:rPr>
        <w:t>сельского поселения:</w:t>
        <w:tab/>
        <w:tab/>
        <w:tab/>
        <w:tab/>
        <w:tab/>
        <w:tab/>
        <w:tab/>
        <w:t xml:space="preserve">С.В. Орехов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1:00Z</dcterms:created>
  <dc:creator>Озеров Сергей Николаевич</dc:creator>
  <dc:description/>
  <dc:language>en-US</dc:language>
  <cp:lastModifiedBy>ADM</cp:lastModifiedBy>
  <cp:lastPrinted>2022-04-18T16:20:00Z</cp:lastPrinted>
  <dcterms:modified xsi:type="dcterms:W3CDTF">2022-04-18T13:21:00Z</dcterms:modified>
  <cp:revision>2</cp:revision>
  <dc:subject/>
  <dc:title>Р А С П О Р Я Ж Е Н И Е</dc:title>
</cp:coreProperties>
</file>