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5 года</w:t>
        <w:tab/>
        <w:tab/>
        <w:tab/>
        <w:tab/>
        <w:tab/>
        <w:t>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spacing w:val="-4"/>
          <w:kern w:val="2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04.2025 г.   №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Организация и осуществление первичных мер пожарной безопасности, мероприятия п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АСПОРТ МУНИЦИПАЛЬНОЙ ПРОГРАММ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5"/>
      </w:tblGrid>
      <w:tr>
        <w:trPr>
          <w:trHeight w:val="3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-пальной программы (далее - программа)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о обеспечению первичных мер пожарной безопасности</w:t>
            </w:r>
          </w:p>
        </w:tc>
      </w:tr>
      <w:tr>
        <w:trPr>
          <w:trHeight w:val="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тивопожарной пропаганды и обучения населения мерам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знаков для информиро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е и ремонт источников противопожарного водоснабжения (проруби), подъездных путей к ни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с целью исключения переброса огня при природных пожарах на здания и сооружения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ирсов на противопожарных водоем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 прудов (водоемов) имеющих противопожарное назначение.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7" w:firstLine="7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4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расходов на реализацию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2014 – 2027 годы: 1 827,659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средств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7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 6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46,45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1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67,00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,4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9,58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151,85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54,59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175,00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6 год –   61,995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 –   50,00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Исаевского сельского поселения продолжает оставаться высоким, что является следствием неэффективного функционирования системы обеспечения пожарной безопас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современными первичными средствами пожаротушения, а также невозможностью предусмотреть в бюджете сельского поселения выделение достаточных денежных средств для решения всех проблем в сфере пожарной безопасности на территории Иса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ми Федерального закона «О пожарной безопасности» от 21.12.1994 №69-ФЗ, Федерального закона от 06.10.2003 №131 «Об общих принципах организации местного самоуправления в Российской Федерации» разграничены функции системы обеспечения пожарной безопасности между её основными элемент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й по обеспечению пожарной безопасности муниципального образования — Исаевского сельского поселения является укрепление системы по обеспечению первичных мер пожарной безопасно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9 «О пожарной безопасности», Федеральным законом от 06.10.2003 № 131 «Об общих принципах организации местного самоуправления в Российской Федерации» и Федеральным законом от 22.07.2008 № 123 «Технический регламент о требованиях пожарной безопасности» для достижения целей и решения основной задачи необходимо решить следующие вопросы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влечению сил и средств тушения пожаров и проведения аварийно-спасательных работ на территории муниципального образования, по взаимодействию с государственной противопожарной службо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сельского поселения решениях по обеспечению пожарной безопасности, о правилах пожарной безопасности в быту, приобретение информационных знаков для информирования насел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униципальных учреждений, зданий жилого сектора противопожарным оборудованием, средствами защиты и пожаротуш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ротивопожарных водоемов от засорения (мусора, ила), с целью забора воды для пожаротуш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, содержание и ремонт источников противопожарного водоснабжения (проруби), подъездных путей к ним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шка населенных пунктов с целью исключения переброса огня при природных пожарах на здания и сооружения населенных пункт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ирсов на противопожарных водоемах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бровольной пожарной охраны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276"/>
        <w:gridCol w:w="1276"/>
        <w:gridCol w:w="1275"/>
        <w:gridCol w:w="12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9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формационных знаков для информирования насе-лен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источников противопожарного водоснабжения (проруби), подъездных путей к ни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шка населенных пунктов с целью исключения переброса огня при природных пожарах на здания и сооружения населенных пункт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ирсов на проти-вопожарных водоем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прудов (водоемов) имеющих противопожарное назна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276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Испол-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Администрация Ис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4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70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отивопожарной пропаганды и обучения населения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9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нформационных знаков для информиро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ремонт источников противопожарного водоснабжения (проруби), подъездных путей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2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82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4000,00</w:t>
            </w:r>
          </w:p>
        </w:tc>
      </w:tr>
      <w:tr>
        <w:trPr>
          <w:trHeight w:val="5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с целью исключения переброса огня при природных пожарах на здания и сооруж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6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ирсов на противопожарных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 прудов (водоемов) имеющих противопожарн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18:00Z</dcterms:created>
  <dc:creator>user</dc:creator>
  <dc:description/>
  <cp:keywords/>
  <dc:language>en-US</dc:language>
  <cp:lastModifiedBy>Елена Орехова</cp:lastModifiedBy>
  <cp:lastPrinted>2022-08-01T16:00:00Z</cp:lastPrinted>
  <dcterms:modified xsi:type="dcterms:W3CDTF">2025-05-04T14:40:00Z</dcterms:modified>
  <cp:revision>4</cp:revision>
  <dc:subject/>
  <dc:title>Постановление</dc:title>
</cp:coreProperties>
</file>