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года</w:t>
        <w:tab/>
        <w:tab/>
        <w:tab/>
        <w:tab/>
        <w:tab/>
        <w:tab/>
        <w:t>№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Исаевского сельского поселения от 05.09.2016 года №33 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02.2024 г.   № 4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25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– Программа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деятельности местной админист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условий для повышения эффективности деятельности Администрации сельского поселения по выполнению своих функций и обеспечению потребностей граждан в муниципальных услугах, увеличению их доступности и кач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го статуса муниципальных учреждений и повышение эффективности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бюджетных расходов на основе целев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цедур формирования и исполнения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зрачности деятельности Администрации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й системы управления финансами.</w:t>
            </w:r>
          </w:p>
        </w:tc>
      </w:tr>
      <w:tr>
        <w:trPr>
          <w:trHeight w:val="836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вышения качества управления муниципальными финансами и формирования современной системы управл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6 годы: 21259,26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84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6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6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288,4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589,1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488,4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525,69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1 год – 1591,469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763,93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904,78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209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1635,057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1367,86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НАЛИЗ ТЕКУЩЕЙ СИТУАЦИ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1"/>
          <w:szCs w:val="21"/>
        </w:rPr>
      </w:pPr>
      <w:r>
        <w:rPr/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1"/>
          <w:szCs w:val="21"/>
        </w:rPr>
      </w:pPr>
      <w:r>
        <w:rPr/>
        <w:t>Администрация Исаевского сельское поселение (далее – администрация поселения) орган местного самоуправления, осуществляющий исполнительно-распорядительные функции на территории поселения.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для осуществления отдельных государственных полномочий, переданных федеральными законами и законами Ивановской области. Администрация поселения играет ключевую роль в оказании огромного спектра услуг на территории посе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1"/>
          <w:szCs w:val="21"/>
        </w:rPr>
      </w:pPr>
      <w:r>
        <w:rPr/>
        <w:t>Администрация поселения обладает правами юридического лица, является муниципальным учреждением, имеет обособленное имущество, от своего имени приобретает и осуществляет имущественные и неимущественные права и обяза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1"/>
          <w:szCs w:val="21"/>
        </w:rPr>
      </w:pPr>
      <w:r>
        <w:rPr/>
        <w:t>Для выполнения своих полномочий необходимо организационное, материально-техническое, информационное, финансовое обеспечение лиц, входящих в состав администрации поселения, для выполнения ими служебных обязанностей</w:t>
      </w:r>
    </w:p>
    <w:p>
      <w:pPr>
        <w:pStyle w:val="Conspluscell"/>
        <w:shd w:fill="FFFFFF" w:val="clear"/>
        <w:spacing w:before="0" w:after="0"/>
        <w:ind w:firstLine="708"/>
        <w:jc w:val="both"/>
        <w:rPr>
          <w:sz w:val="21"/>
          <w:szCs w:val="21"/>
        </w:rPr>
      </w:pPr>
      <w:r>
        <w:rPr/>
        <w:t>Настоящая программа разработана на основании и в целях дальнейшего содержания и обеспечения органов местного самоуправления, пенсионного обеспечения муниципальных служащих, повышение профессионального уровня муниципальных служащих и направлена на совершенствование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И И ОЖИДАЕМЫЕ РЕЗУЛЬТАТ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- Функционирование высшего должностного лица, руководство и управление в сфере установленных функций органов местного самоуправления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- 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- Выплата заработной платы обслуживающему персоналу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- Покрытие расходов в чрезвычайных ситуациях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- осуществление проведения выборов и референдумов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- 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Style19"/>
        <w:shd w:fill="FFFFFF" w:val="clear"/>
        <w:spacing w:before="0" w:after="0"/>
        <w:jc w:val="both"/>
        <w:rPr>
          <w:sz w:val="21"/>
          <w:szCs w:val="21"/>
        </w:rPr>
      </w:pPr>
      <w:r>
        <w:rPr/>
        <w:t>- Дополнительные гарантии муниципальным служащим.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91"/>
        <w:gridCol w:w="938"/>
        <w:gridCol w:w="938"/>
        <w:gridCol w:w="939"/>
        <w:gridCol w:w="939"/>
        <w:gridCol w:w="939"/>
        <w:gridCol w:w="939"/>
        <w:gridCol w:w="939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rHeight w:val="92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деяте-льности главы муни-ципального образо-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обслу-живающего персо-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хозяй-ственной деятель-ности муниципаль-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расхо-дования средств резервного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</w:tr>
      <w:tr>
        <w:trPr>
          <w:trHeight w:val="70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прове-дения выборов и ре-ференду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hd w:fill="FFFFFF" w:val="clear"/>
              </w:rPr>
              <w:t>Профессион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дготовка, повыше-ние квалификации, стажировка муници-пального 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1. Обеспечение деятельности главы муниципального образования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2. Обеспечение хозяйственной деятельности муниципального образования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3. Обеспечение обслуживающего персонала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4. Обеспечение расходования средств резервного фонда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5. Обеспечение проведения выборов и референдумов.</w:t>
      </w:r>
    </w:p>
    <w:p>
      <w:pPr>
        <w:pStyle w:val="Conspluscell"/>
        <w:shd w:fill="FFFFFF" w:val="clear"/>
        <w:spacing w:before="0" w:after="0"/>
        <w:jc w:val="both"/>
        <w:rPr>
          <w:sz w:val="21"/>
          <w:szCs w:val="21"/>
        </w:rPr>
      </w:pPr>
      <w:r>
        <w:rPr/>
        <w:t>6. Подготовка, повышение квалификации, стажировка муниципальных служащих.</w:t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992"/>
        <w:gridCol w:w="1276"/>
        <w:gridCol w:w="1276"/>
        <w:gridCol w:w="1275"/>
        <w:gridCol w:w="1276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задачи,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Испол-н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>Финансирование по годам реализации (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деятельности администрации Ис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47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35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67860,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9047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635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67860,00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0398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0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2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10398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60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81200,00</w:t>
            </w:r>
          </w:p>
        </w:tc>
      </w:tr>
      <w:tr>
        <w:trPr>
          <w:trHeight w:val="17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856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9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1856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19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52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6768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08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66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6768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08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60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29660,00</w:t>
            </w:r>
          </w:p>
        </w:tc>
      </w:tr>
      <w:tr>
        <w:trPr>
          <w:trHeight w:val="17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4:50:00Z</dcterms:created>
  <dc:creator>user</dc:creator>
  <dc:description/>
  <cp:keywords/>
  <dc:language>en-US</dc:language>
  <cp:lastModifiedBy>Елена Орехова</cp:lastModifiedBy>
  <cp:lastPrinted>2022-08-01T15:50:00Z</cp:lastPrinted>
  <dcterms:modified xsi:type="dcterms:W3CDTF">2024-04-28T20:32:00Z</dcterms:modified>
  <cp:revision>12</cp:revision>
  <dc:subject/>
  <dc:title>Постановление</dc:title>
</cp:coreProperties>
</file>