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года</w:t>
        <w:tab/>
        <w:tab/>
        <w:tab/>
        <w:tab/>
        <w:tab/>
        <w:t>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.10.2024 г.  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о обеспечению первичных мер пожарной безопасности</w:t>
            </w:r>
          </w:p>
        </w:tc>
      </w:tr>
      <w:tr>
        <w:trPr>
          <w:trHeight w:val="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тивопожарной пропаганды и обучения населения мерам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знаков для информиро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 и ремонт источников противопожарного водоснабжения (проруби), подъездных путей к ни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с целью исключения переброса огня при природных пожарах на здания и сооружения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ов на противопожарных водоем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ка прудов (водоемов) имеющих противопожарное назначение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6 годы: 1842,064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7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6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46,4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1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67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,4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9,5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51,8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69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175,00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6 год –   61,995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–   50,000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07:00Z</dcterms:created>
  <dc:creator>user</dc:creator>
  <dc:description/>
  <cp:keywords/>
  <dc:language>en-US</dc:language>
  <cp:lastModifiedBy>ADM</cp:lastModifiedBy>
  <cp:lastPrinted>2022-08-01T16:00:00Z</cp:lastPrinted>
  <dcterms:modified xsi:type="dcterms:W3CDTF">2024-11-05T13:18:00Z</dcterms:modified>
  <cp:revision>8</cp:revision>
  <dc:subject/>
  <dc:title>Постановление</dc:title>
</cp:coreProperties>
</file>