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4 года</w:t>
        <w:tab/>
        <w:tab/>
        <w:tab/>
        <w:tab/>
        <w:tab/>
        <w:tab/>
        <w:t>№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Ивановской области №38 от 09.11.2015 года «Об утверждении муниципальной программы Исаевского сельского поселения «Обеспечение деятельности администрации Исае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38 от 09.11.2015 года «Об утверждении муниципальной программы Исаевского сельского поселения «Обеспечение деятельности администрации Исаевского сельского поселения» (в действующей редакции)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1.10.2024 г.   № 3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деятельности администрации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МУНИЦИПАЛЬНОЙ ПРОГРАММЫ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525"/>
      </w:tblGrid>
      <w:tr>
        <w:trPr>
          <w:trHeight w:val="378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– Программа)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Исае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7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местной администрации"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условий для повышения эффективности деятельности Администрации сельского поселения по выполнению своих функций и обеспечению потребностей граждан в муниципальных услугах, увеличению их доступности и качества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балансированности и устойчивости бюджетной систем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авового статуса муниципальных учреждений и повышение эффективности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бюджетных расходов на основе целев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цедур формирования и исполнения бюдже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зрачности деятельности Администрации сель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формационной системы управления финансами.</w:t>
            </w:r>
          </w:p>
        </w:tc>
      </w:tr>
      <w:tr>
        <w:trPr>
          <w:trHeight w:val="836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ышения качества управления муниципальными финансами и формирования современной системы управления</w:t>
            </w:r>
          </w:p>
        </w:tc>
      </w:tr>
      <w:tr>
        <w:trPr>
          <w:trHeight w:val="119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программы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7 годы: 23625,452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684,3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65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6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288,47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589,1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488,49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525,69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591,46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763,93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904,78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175,9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 – 2175,9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 – 1781,5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 – 1325,800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4:50:00Z</dcterms:created>
  <dc:creator>user</dc:creator>
  <dc:description/>
  <cp:keywords/>
  <dc:language>en-US</dc:language>
  <cp:lastModifiedBy>ADM</cp:lastModifiedBy>
  <cp:lastPrinted>2022-08-01T15:50:00Z</cp:lastPrinted>
  <dcterms:modified xsi:type="dcterms:W3CDTF">2024-11-05T13:16:00Z</dcterms:modified>
  <cp:revision>8</cp:revision>
  <dc:subject/>
  <dc:title>Постановление</dc:title>
</cp:coreProperties>
</file>