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43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ИВАНОВСКОЙ ОБЛАСТ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от 18.07.2024г.</w:t>
        <w:tab/>
        <w:tab/>
        <w:tab/>
        <w:tab/>
        <w:t>№ 1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. Исае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Об утверждении перечня налоговых расходов Исаевского сельского поселения Ильинского муниципального района Ивановской области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4.3 Бюджетного кодекса Российской Федерации, постановлением администрации Исаевского сельского поселения Ильинского муниципального района Ивановской области от 25.03.2020 года №5 «Об утверждении порядка формирования перечня налоговых расходов Исаевского сельского поселения Ильинского муниципального района Ивановской области и оценки налоговых расходов Исаевского сельского поселения Ильинского муниципального района Ивановской области» и целях систематизации и анализа предоставляемых налоговых льгот (налоговых расходов), администрация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Утвердить перечень налоговых расходов Исаевского сельского поселения Ильинского муниципального района Ивановской области на 2025 год и плановый период 2026 и 2027 годов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. Опубликовать (обнародовать) настоящее постановление на официальном сайте Исаевского сельского поселения Ильинского муниципального района Ива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Глава Исаев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ь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ской области</w:t>
        <w:tab/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9:00Z</dcterms:created>
  <dc:creator>ADM</dc:creator>
  <dc:description/>
  <cp:keywords/>
  <dc:language>en-US</dc:language>
  <cp:lastModifiedBy>ADM</cp:lastModifiedBy>
  <cp:lastPrinted>2024-07-18T16:03:00Z</cp:lastPrinted>
  <dcterms:modified xsi:type="dcterms:W3CDTF">2024-07-18T13:04:00Z</dcterms:modified>
  <cp:revision>12</cp:revision>
  <dc:subject/>
  <dc:title/>
</cp:coreProperties>
</file>