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5 года</w:t>
        <w:tab/>
        <w:tab/>
        <w:tab/>
        <w:tab/>
        <w:tab/>
        <w:t>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04.2025 г.   №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7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капитально отремонтированных культурно-досуговых учреждений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материально-технической базы домов культуры в населенных пунктах с населением до 50 тысяч человек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7 годы: 37 782,81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206,2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25,3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164,1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92,56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501,0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– 8514,911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929,12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3214,34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6 год – 2591,81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 – 2591,81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АНАЛИЗ ТЕКУЩЕЙ СИТУАЦИ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учреждений культуры и искусства является одной из важнейших составляющих современной культурной жизни. Культура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Неотъемлемым компонентом культурной среды выступают самодеятельные творческие коллекти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зработка Программы вызвана необходимостью поддержки культуры и искусства Исаевского сельского поселения, определение приоритетных направлений развития отраслей и разработки комплекса конкретных мероприятий на 2015 год и на последующие год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 – эстетические и духовные потребности людей. Программа ориентируются на преемственность культурных традиций Исаевского сельского поселения и необходимость проведения  последовательной модернизации отраслей исходя из современных условий развития об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аевское сельское поселение обладает большим культурным потенциалом. Проводится работа по сохранению самобытной культуры, местных традиций. Творческие коллективы и солисты учреждений культуры принимают участие в районных, областных фестивалях и конкурсах. Все это формирует положительный имидж поселения. Большую работу по сохранению народных традиций проводит коллектив ветеранов «Ветера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месте с тем недостаточное финансирование и слабая материально-техническая база учреждений культуры увеличивают разрыв между культурными потребностями населения Исаевского сельского поселения и возможностями их удовлетворения. Проблемная ситуация складывается с техническим оснащением учреждений культуры. Здание Дома культуры в с. Исаевское требует капитального ремонта, так же требуются менее значительные ремонтные работы в Кулаческом сельском клуб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есообразность решения проблемы развития культурной сферы Исаевского сельского поселения программно-целевым методом обусловлена тем, что комплексные целевые программы позволяют обеспечить сочетание научного подхода к планированию и организации процесса развития культурно-досуговой сферы с рациональным расходованием финансов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И И ОЖИДАЕМЫЕ РЕЗУЛЬТАТ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91"/>
        <w:gridCol w:w="1169"/>
        <w:gridCol w:w="1275"/>
        <w:gridCol w:w="1276"/>
        <w:gridCol w:w="1418"/>
        <w:gridCol w:w="1433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ровень средней заработной платы работников муни-ципальных учреж-дени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584,10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 постро-енных (реконструи-руемых) и (или) ка-питально отремон-тированных куль-турно-досуговых учреждений в сель-ской мес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учреж-дений культурно-досугового тип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в населенных пунк-тах с числом жите-лей до 50 тысяч человек, в которых реализованы меро-приятия по разви-тию и укреплению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териально-техн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ческой баз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витие культур-но-досуговой дея-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</w:tr>
      <w:tr>
        <w:trPr>
          <w:trHeight w:val="70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Посещаемость куль-турно-досугов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0</w:t>
            </w:r>
          </w:p>
        </w:tc>
      </w:tr>
      <w:tr>
        <w:trPr>
          <w:trHeight w:val="32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а клуб-ных формир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8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ещаемость клуб-ных формир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 выдан-ных экземпляров библиотечного фон-да пользовател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0</w:t>
            </w:r>
          </w:p>
        </w:tc>
      </w:tr>
      <w:tr>
        <w:trPr>
          <w:trHeight w:val="38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библиотечно-го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1</w:t>
            </w:r>
          </w:p>
        </w:tc>
      </w:tr>
      <w:tr>
        <w:trPr>
          <w:trHeight w:val="11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-турно-просветите-льских, информа-ционных меропри-ятий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качества услуг обслуживания населения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крепление материально-технической базы и создание условий для безопасного  пребывания посетителей в зданиях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ровня средней заработной платы работников муниципальных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еализация мероприятий программы позволит повысить качество предоставляемых учреждениями культуры услуг, привлечь в учреждения культуры новых посетителей, проводить мероприятия на качественно новом уров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боснование выделения подпрограм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обособленность частей сферы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наличие полномочий ответственного исполнителя и соисполните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опленный исполнителем опыт организации работы в части сферы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Создание комфортных условий для пользователей библиотек, способствующих привлечению новых читателей в библиоте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величение комплектования книжных фондов.</w:t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992"/>
        <w:gridCol w:w="1276"/>
        <w:gridCol w:w="1276"/>
        <w:gridCol w:w="1275"/>
        <w:gridCol w:w="1169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задачи,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Испол-нитель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>Финансирование по годам реализации (руб.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lang w:eastAsia="ru-RU"/>
              </w:rPr>
              <w:t xml:space="preserve"> Культура Исаевского сельского поселения Иль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2912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14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18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91810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92912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214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918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91810,00</w:t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lang w:eastAsia="ru-RU"/>
              </w:rPr>
              <w:t>Организация культурно-досугового обслуживания населения Ис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853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63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41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41000,00</w:t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1853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2635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41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41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. Организация мероприятий по обеспе-чению деятельности учреждений куль-туры (затраты на выплату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>МКУ С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57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1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2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2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657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701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02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302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2. Организация мероприятий по обеспе-чению деятельности учреждений куль-туры (закупка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 xml:space="preserve">МКУ С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2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732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33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33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3. Организация мероприятий по обеспе-чению деятельности учреждений куль-туры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 xml:space="preserve">МКУ С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6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  <w:t xml:space="preserve">Подпрограм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Библиотечное обслу-живание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7437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950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9508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ru-RU"/>
              </w:rPr>
              <w:t>95081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7437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950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9508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95081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1. Организация мероприятий по обеспе-чению деятельности учреждений куль-туры (затраты на выплату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 xml:space="preserve">МКУ С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949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898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8986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89869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6949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898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8986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89869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2. Организация мероприятий по обеспе-чению деятельности учреждений куль-туры (закупка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6"/>
                <w:lang w:eastAsia="ru-RU"/>
              </w:rPr>
            </w:pPr>
            <w:r>
              <w:rPr>
                <w:rFonts w:eastAsia="Arial" w:cs="Times New Roman" w:ascii="Times New Roman" w:hAnsi="Times New Roman"/>
                <w:spacing w:val="-6"/>
                <w:lang w:eastAsia="ru-RU"/>
              </w:rPr>
              <w:t xml:space="preserve">МКУ С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488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2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21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2120,00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  <w:t>- местный (районный)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488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52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5212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ru-RU"/>
              </w:rPr>
              <w:t>52120,00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52:00Z</dcterms:created>
  <dc:creator>user</dc:creator>
  <dc:description/>
  <dc:language>en-US</dc:language>
  <cp:lastModifiedBy>Елена Орехова</cp:lastModifiedBy>
  <cp:lastPrinted>2023-01-24T11:03:00Z</cp:lastPrinted>
  <dcterms:modified xsi:type="dcterms:W3CDTF">2025-05-04T16:27:00Z</dcterms:modified>
  <cp:revision>3</cp:revision>
  <dc:subject/>
  <dc:title>Постановление</dc:title>
</cp:coreProperties>
</file>