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5 года</w:t>
        <w:tab/>
        <w:tab/>
        <w:tab/>
        <w:tab/>
        <w:tab/>
        <w:tab/>
        <w:t>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04.2025 г.   №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25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– Программа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7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естной администрации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повышения эффективности деятельности Администрации сельского поселения по выполнению своих функций и обеспечению потребностей граждан в муниципальных услугах, увеличению их доступности и кач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балансированности и устойчивости бюджет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статуса муниципальных учреждений и повышение эффективности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бюджетных расходов на основе целев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цедур формирования и исполнения бюдж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зрачности деятельности Администрации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й системы управления финансами.</w:t>
            </w:r>
          </w:p>
        </w:tc>
      </w:tr>
      <w:tr>
        <w:trPr>
          <w:trHeight w:val="836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я качества управления муниципальными финансами и формирования современной системы управл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7 годы: 23865,14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684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6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6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288,4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589,1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88,4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25,69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– 1591,469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763,93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04,78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175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2415,78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1781,5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 – 1325,80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АНАЛИЗ ТЕКУЩЕЙ СИТУАЦИИ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Администрация Исаевского сельское поселение (далее – администрация поселения) орган местного самоуправления, осуществляющий исполнительно-распорядительные функции на территории поселения.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для осуществления отдельных государственных полномочий, переданных федеральными законами и законами Ивановской области. Администрация поселения играет ключевую роль в оказании огромного спектра услуг на территории посе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Администрация поселения обладает правами юридического лица, является муниципальным учреждением, имеет обособленное имущество, от своего имени приобретает и осуществляет имущественные и неимущественные права и обязан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Для выполнения своих полномочий необходимо организационное, материально-техническое, информационное, финансовое обеспечение лиц, входящих в состав администрации поселения, для выполнения ими служебных обязанностей</w:t>
      </w:r>
    </w:p>
    <w:p>
      <w:pPr>
        <w:pStyle w:val="Conspluscell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Настоящая программа разработана на основании и в целях дальнейшего содержания и обеспечения органов местного самоуправления, пенсионного обеспечения муниципальных служащих, повышение профессионального уровня муниципальных служащих и направлена на совершенствование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ЛИ И ОЖИДАЕМЫЕ РЕЗУЛЬТАТЫ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Функционирование высшего должностного лица, руководство и управление в сфере установленных функций органов местного самоуправления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Выплата заработной платы обслуживающему персоналу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Покрытие расходов в чрезвычайных ситуациях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осуществление проведения выборов и референдумов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Дополнительные гарантии муниципальным служащим.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275"/>
        <w:gridCol w:w="1276"/>
        <w:gridCol w:w="1418"/>
        <w:gridCol w:w="143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ерения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 результативности по года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</w:tr>
      <w:tr>
        <w:trPr>
          <w:trHeight w:val="50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обслужива-ющего персонал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хозяйствен-ной деятельности муници-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расходова-ния средств резерв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</w:tr>
      <w:tr>
        <w:trPr>
          <w:trHeight w:val="7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проведения выборов и референдум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hd w:fill="FFFFFF" w:val="clear"/>
              </w:rPr>
              <w:t>Профессион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дго-товка, повышение квали-фикации, стажировка му-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1. Обеспечение деятельности главы муниципального образования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2. Обеспечение хозяйственной деятельности муниципального образования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3. Обеспечение обслуживающего персонала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4. Обеспечение расходования средств резервного фонда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5. Обеспечение проведения выборов и референдумов.</w:t>
      </w:r>
    </w:p>
    <w:p>
      <w:pPr>
        <w:pStyle w:val="Conspluscell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6. Подготовка, повышение квалификации, стажировка муниципальных служащих.</w:t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992"/>
        <w:gridCol w:w="1276"/>
        <w:gridCol w:w="1276"/>
        <w:gridCol w:w="1275"/>
        <w:gridCol w:w="1276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задачи,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Испол-ни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>Финансирование по годам реализации (руб.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7 год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 xml:space="preserve">Муниципальная програм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деятельности администрации Ис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757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15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8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25800,00</w:t>
            </w:r>
          </w:p>
        </w:tc>
      </w:tr>
      <w:tr>
        <w:trPr>
          <w:trHeight w:val="13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1757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15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78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25800,00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1696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1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1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11696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81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7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51000,00</w:t>
            </w:r>
          </w:p>
        </w:tc>
      </w:tr>
      <w:tr>
        <w:trPr>
          <w:trHeight w:val="17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2322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2322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84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52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77088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8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77088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4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20800,00</w:t>
            </w:r>
          </w:p>
        </w:tc>
      </w:tr>
      <w:tr>
        <w:trPr>
          <w:trHeight w:val="17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4:50:00Z</dcterms:created>
  <dc:creator>user</dc:creator>
  <dc:description/>
  <cp:keywords/>
  <dc:language>en-US</dc:language>
  <cp:lastModifiedBy>Елена Орехова</cp:lastModifiedBy>
  <cp:lastPrinted>2022-08-01T15:50:00Z</cp:lastPrinted>
  <dcterms:modified xsi:type="dcterms:W3CDTF">2025-05-04T14:11:00Z</dcterms:modified>
  <cp:revision>7</cp:revision>
  <dc:subject/>
  <dc:title>Постановление</dc:title>
</cp:coreProperties>
</file>